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ТОГАХ ГОЛОСОВАНИЯ</w:t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ГОДОВОМ ОБЩЕМ СОБРАНИИ АКЦИОНЕРОВ</w:t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УБЛИЧНОГО АКЦИОНЕРНОГО ОБЩЕСТВА</w:t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РАСНОКАМСКИЙ ЗАВОД МЕТАЛЛИЧЕСКИХ СЕТОК»</w:t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</w:t>
      </w:r>
      <w:r>
        <w:rPr>
          <w:b w:val="false"/>
          <w:sz w:val="22"/>
          <w:szCs w:val="22"/>
        </w:rPr>
        <w:t>Публичное акционерное общество «Краснокамский завод металлических сет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нахождения общества: </w:t>
      </w:r>
      <w:r>
        <w:rPr>
          <w:rFonts w:cs="Times New Roman" w:ascii="Times New Roman" w:hAnsi="Times New Roman"/>
          <w:sz w:val="22"/>
          <w:szCs w:val="22"/>
        </w:rPr>
        <w:t>Российская Федерация, Пермский край, г.Краснокамск, ул.Шоссейная,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 общего собрания акционеров:</w:t>
      </w:r>
      <w:r>
        <w:rPr>
          <w:rFonts w:cs="Times New Roman" w:ascii="Times New Roman" w:hAnsi="Times New Roman"/>
          <w:sz w:val="22"/>
          <w:szCs w:val="22"/>
        </w:rPr>
        <w:t xml:space="preserve">  годов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проведения общего собрания акционеров:</w:t>
      </w:r>
      <w:r>
        <w:rPr>
          <w:rFonts w:cs="Times New Roman" w:ascii="Times New Roman" w:hAnsi="Times New Roman"/>
          <w:sz w:val="22"/>
          <w:szCs w:val="22"/>
        </w:rPr>
        <w:t xml:space="preserve"> заочное голосовани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Дата определения (фиксации) лиц, имевших право на участие в общем собрании</w:t>
      </w:r>
      <w:r>
        <w:rPr>
          <w:rFonts w:cs="Times New Roman" w:ascii="Times New Roman" w:hAnsi="Times New Roman"/>
          <w:sz w:val="22"/>
          <w:szCs w:val="22"/>
        </w:rPr>
        <w:t>: 04.06.2024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общего собра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sz w:val="22"/>
          <w:szCs w:val="22"/>
        </w:rPr>
        <w:t>.06.202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чтовый адрес для направления заполненных бюллетеней:</w:t>
      </w:r>
      <w:r>
        <w:rPr>
          <w:rFonts w:cs="Times New Roman" w:ascii="Times New Roman" w:hAnsi="Times New Roman"/>
          <w:sz w:val="22"/>
          <w:szCs w:val="22"/>
        </w:rPr>
        <w:t xml:space="preserve"> Пермский край г.Краснокамск, ул. Шоссейная, д.23, ПАО «КЗМС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о, выполнявшее функции счетной комиссии:</w:t>
      </w:r>
      <w:r>
        <w:rPr>
          <w:rFonts w:cs="Times New Roman" w:ascii="Times New Roman" w:hAnsi="Times New Roman"/>
          <w:sz w:val="22"/>
          <w:szCs w:val="22"/>
        </w:rPr>
        <w:t xml:space="preserve"> регистратор Общества - Акционерное общество «Регистратор Интрако» (Российская Федерация, 614099,  г. Пермь, </w:t>
      </w:r>
      <w:r>
        <w:rPr>
          <w:rFonts w:cs="Times New Roman" w:ascii="Times New Roman" w:hAnsi="Times New Roman"/>
          <w:color w:val="000000"/>
          <w:sz w:val="22"/>
          <w:szCs w:val="22"/>
        </w:rPr>
        <w:t>ул. Ленина, 64, офис 20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а, уполномоченные  регистратором</w:t>
      </w:r>
      <w:r>
        <w:rPr>
          <w:rFonts w:cs="Times New Roman" w:ascii="Times New Roman" w:hAnsi="Times New Roman"/>
          <w:sz w:val="22"/>
          <w:szCs w:val="22"/>
        </w:rPr>
        <w:t>: Шабалина И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собрания</w:t>
      </w:r>
      <w:r>
        <w:rPr>
          <w:rFonts w:cs="Times New Roman" w:ascii="Times New Roman" w:hAnsi="Times New Roman"/>
          <w:sz w:val="22"/>
          <w:szCs w:val="22"/>
        </w:rPr>
        <w:t xml:space="preserve"> –  Пищальников Д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собрания</w:t>
      </w:r>
      <w:r>
        <w:rPr>
          <w:rFonts w:cs="Times New Roman" w:ascii="Times New Roman" w:hAnsi="Times New Roman"/>
          <w:sz w:val="22"/>
          <w:szCs w:val="22"/>
        </w:rPr>
        <w:t xml:space="preserve"> – Аксенова Е.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ru-RU"/>
        </w:rPr>
        <w:t>1.Утверждение годового отчета за 2023 год и годовой бухгалтерской отчетности Общества за 2023год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ru-RU"/>
        </w:rPr>
        <w:t>2. Утверждение распределения прибыли Общества по результатам 2023 финансового год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ru-RU"/>
        </w:rPr>
        <w:t>3. Об утверждении размера вознаграждений, выплачиваемых членам Совета директоров и членам ревизионной комиссии Общества по результатам 2023 го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ru-RU"/>
        </w:rPr>
        <w:t>4. Избрание Совета директоров Обще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ru-RU"/>
        </w:rPr>
        <w:t>5. Избрание Ревизионной комиссии Обще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ru-RU"/>
        </w:rPr>
        <w:t>6. Утверждение аудитора 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повестки 1: Утверждение годового отчета за 2023 год и годовой бухгалтерской отчетности общества за 2023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 Формулировка решения поставленного на голосование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ru-RU"/>
        </w:rPr>
        <w:t>Утвердить годовой отчет Публичного акционерного общества «Краснокамский завод металлических сеток» за 2023 г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данному вопросу повестки дня:</w:t>
      </w:r>
    </w:p>
    <w:tbl>
      <w:tblPr>
        <w:tblW w:w="96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0" w:name="В001_001_ФормТекст1"/>
            <w:r>
              <w:rPr>
                <w:color w:val="000000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0"/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" w:name="В001_001_ГолВсегоСписок"/>
            <w:r>
              <w:rPr>
                <w:color w:val="000000"/>
                <w:sz w:val="22"/>
                <w:szCs w:val="22"/>
              </w:rPr>
              <w:t>884 760</w:t>
            </w:r>
            <w:bookmarkEnd w:id="1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2" w:name="В001_001_ГолВсегоСписок_Пр"/>
            <w:r>
              <w:rPr>
                <w:color w:val="000000"/>
                <w:sz w:val="22"/>
                <w:szCs w:val="22"/>
              </w:rPr>
              <w:t>восемьсот восемьдесят четыре тысячи семьсот шестьдесят</w:t>
            </w:r>
            <w:bookmarkEnd w:id="2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4. Положения об общих собраниях акционеров, утвержденного Банком России 16.11.2018 № 660-П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3" w:name="В001_001_ГолВсегоКворум"/>
            <w:r>
              <w:rPr>
                <w:color w:val="000000"/>
                <w:sz w:val="22"/>
                <w:szCs w:val="22"/>
              </w:rPr>
              <w:t>884 760</w:t>
            </w:r>
            <w:bookmarkEnd w:id="3"/>
            <w:r>
              <w:rPr>
                <w:color w:val="000000"/>
                <w:sz w:val="22"/>
                <w:szCs w:val="22"/>
              </w:rPr>
              <w:t xml:space="preserve"> (100%)</w:t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4" w:name="В001_001_ГолВсегоКворум_Пр"/>
            <w:r>
              <w:rPr>
                <w:color w:val="000000"/>
                <w:sz w:val="22"/>
                <w:szCs w:val="22"/>
              </w:rPr>
              <w:t>восемьсот восемьдесят четыре тысячи семьсот шестьдесят</w:t>
            </w:r>
            <w:bookmarkEnd w:id="4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рании приняли участие  9</w:t>
            </w:r>
            <w:bookmarkStart w:id="5" w:name="В001_001_ЗЛЗарегУчит"/>
            <w:bookmarkEnd w:id="5"/>
            <w:r>
              <w:rPr>
                <w:color w:val="000000"/>
                <w:sz w:val="22"/>
                <w:szCs w:val="22"/>
              </w:rPr>
              <w:t xml:space="preserve"> акционер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6" w:name="В001_001_ФормТекст2"/>
            <w:r>
              <w:rPr>
                <w:color w:val="000000"/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6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7" w:name="В001_001_ГолЗарегУчит"/>
            <w:r>
              <w:rPr>
                <w:color w:val="000000"/>
                <w:sz w:val="22"/>
                <w:szCs w:val="22"/>
              </w:rPr>
              <w:t>863 775</w:t>
            </w:r>
            <w:bookmarkEnd w:id="7"/>
            <w:r>
              <w:rPr>
                <w:color w:val="000000"/>
                <w:sz w:val="22"/>
                <w:szCs w:val="22"/>
              </w:rPr>
              <w:t xml:space="preserve">  (</w:t>
            </w:r>
            <w:bookmarkStart w:id="8" w:name="В001_001_ПроцГолЗарег"/>
            <w:r>
              <w:rPr>
                <w:color w:val="000000"/>
                <w:sz w:val="22"/>
                <w:szCs w:val="22"/>
              </w:rPr>
              <w:t>97.6282</w:t>
            </w:r>
            <w:bookmarkEnd w:id="8"/>
            <w:r>
              <w:rPr>
                <w:color w:val="000000"/>
                <w:sz w:val="22"/>
                <w:szCs w:val="22"/>
              </w:rPr>
              <w:t xml:space="preserve">  %)</w:t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9" w:name="В001_001_ГолЗарегУчит_Пр"/>
            <w:r>
              <w:rPr>
                <w:color w:val="000000"/>
                <w:sz w:val="22"/>
                <w:szCs w:val="22"/>
              </w:rPr>
              <w:t>восемьсот шестьдесят три тысячи семьсот семьдесят пять</w:t>
            </w:r>
            <w:bookmarkEnd w:id="9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о ст. 58 Федерального закона "Об акционерных обществах" кворум по данному вопросу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0" w:name="В001_001_КворумТекстФ"/>
            <w:r>
              <w:rPr>
                <w:color w:val="000000"/>
                <w:sz w:val="22"/>
                <w:szCs w:val="22"/>
              </w:rPr>
              <w:t>Имеется</w:t>
            </w:r>
            <w:bookmarkEnd w:id="10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ную комиссию поступило 9</w:t>
            </w:r>
            <w:bookmarkStart w:id="11" w:name="В001_001_БюлСданоУчит"/>
            <w:bookmarkEnd w:id="11"/>
            <w:r>
              <w:rPr>
                <w:color w:val="000000"/>
                <w:sz w:val="22"/>
                <w:szCs w:val="22"/>
              </w:rPr>
              <w:t xml:space="preserve"> бюллетеней акционеров, обладающих в совокупности  голосами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2" w:name="В001_001_ГолЗарегУчит_Копия_1"/>
            <w:bookmarkEnd w:id="12"/>
            <w:r>
              <w:rPr>
                <w:color w:val="000000"/>
                <w:sz w:val="22"/>
                <w:szCs w:val="22"/>
              </w:rPr>
              <w:t>863 775  (</w:t>
            </w:r>
            <w:bookmarkStart w:id="13" w:name="В001_001_ПроцГолЗарег_Копия_1"/>
            <w:bookmarkEnd w:id="13"/>
            <w:r>
              <w:rPr>
                <w:color w:val="000000"/>
                <w:sz w:val="22"/>
                <w:szCs w:val="22"/>
              </w:rPr>
              <w:t>97.6282  %)</w:t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4" w:name="В001_001_ГолЗарегУчит_Пр_Копия_1"/>
            <w:bookmarkEnd w:id="14"/>
            <w:r>
              <w:rPr>
                <w:color w:val="000000"/>
                <w:sz w:val="22"/>
                <w:szCs w:val="22"/>
              </w:rPr>
              <w:t>восемьсот шестьдесят три тысячи семьсот семьдесят пя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признано недействительными </w:t>
            </w:r>
            <w:bookmarkStart w:id="15" w:name="В001_001_БюлНеДейст"/>
            <w:r>
              <w:rPr>
                <w:color w:val="000000"/>
                <w:sz w:val="22"/>
                <w:szCs w:val="22"/>
              </w:rPr>
              <w:t>0</w:t>
            </w:r>
            <w:bookmarkEnd w:id="15"/>
            <w:r>
              <w:rPr>
                <w:color w:val="000000"/>
                <w:sz w:val="22"/>
                <w:szCs w:val="22"/>
              </w:rPr>
              <w:t xml:space="preserve"> бюллетен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голос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6" w:name="В001_001_ГолЗА"/>
            <w:r>
              <w:rPr>
                <w:sz w:val="22"/>
                <w:szCs w:val="22"/>
              </w:rPr>
              <w:t>438 458</w:t>
            </w:r>
            <w:bookmarkEnd w:id="16"/>
            <w:r>
              <w:rPr>
                <w:sz w:val="22"/>
                <w:szCs w:val="22"/>
              </w:rPr>
              <w:t xml:space="preserve">  (</w:t>
            </w:r>
            <w:bookmarkStart w:id="17" w:name="В001_001_ГолЗА_Пр"/>
            <w:r>
              <w:rPr>
                <w:sz w:val="22"/>
                <w:szCs w:val="22"/>
              </w:rPr>
              <w:t>четыреста тридцать восемь тысяч четыреста пятьдесят восемь</w:t>
            </w:r>
            <w:bookmarkEnd w:id="17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18" w:name="В001_001_ПроцГолЗА"/>
            <w:r>
              <w:rPr>
                <w:bCs/>
                <w:sz w:val="22"/>
                <w:szCs w:val="22"/>
              </w:rPr>
              <w:t>50.7607</w:t>
            </w:r>
            <w:bookmarkEnd w:id="18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И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9" w:name="В001_001_ГолПР"/>
            <w:r>
              <w:rPr>
                <w:sz w:val="22"/>
                <w:szCs w:val="22"/>
              </w:rPr>
              <w:t>425 275</w:t>
            </w:r>
            <w:bookmarkEnd w:id="19"/>
            <w:r>
              <w:rPr>
                <w:sz w:val="22"/>
                <w:szCs w:val="22"/>
              </w:rPr>
              <w:t xml:space="preserve">  (</w:t>
            </w:r>
            <w:bookmarkStart w:id="20" w:name="В001_001_ГолПР_Пр"/>
            <w:r>
              <w:rPr>
                <w:sz w:val="22"/>
                <w:szCs w:val="22"/>
              </w:rPr>
              <w:t>четыреста двадцать пять тысяч двести семьдесят пять</w:t>
            </w:r>
            <w:bookmarkEnd w:id="20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21" w:name="В001_001_ПроцГолПР"/>
            <w:r>
              <w:rPr>
                <w:bCs/>
                <w:sz w:val="22"/>
                <w:szCs w:val="22"/>
              </w:rPr>
              <w:t>49.2345</w:t>
            </w:r>
            <w:bookmarkEnd w:id="21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22" w:name="В001_001_ГолВЗ"/>
            <w:r>
              <w:rPr>
                <w:sz w:val="22"/>
                <w:szCs w:val="22"/>
              </w:rPr>
              <w:t xml:space="preserve">42 </w:t>
            </w:r>
            <w:bookmarkEnd w:id="22"/>
            <w:r>
              <w:rPr>
                <w:sz w:val="22"/>
                <w:szCs w:val="22"/>
              </w:rPr>
              <w:t xml:space="preserve">  (</w:t>
            </w:r>
            <w:bookmarkStart w:id="23" w:name="В001_001_ГолВЗ_Пр"/>
            <w:r>
              <w:rPr>
                <w:sz w:val="22"/>
                <w:szCs w:val="22"/>
              </w:rPr>
              <w:t>сорок две</w:t>
            </w:r>
            <w:bookmarkEnd w:id="23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24" w:name="В001_001_ПроцГолВЗ"/>
            <w:r>
              <w:rPr>
                <w:bCs/>
                <w:sz w:val="22"/>
                <w:szCs w:val="22"/>
              </w:rPr>
              <w:t>0.0049</w:t>
            </w:r>
            <w:bookmarkEnd w:id="24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25" w:name="В001_001_ГолНД"/>
            <w:r>
              <w:rPr>
                <w:sz w:val="22"/>
                <w:szCs w:val="22"/>
              </w:rPr>
              <w:t>0</w:t>
            </w:r>
            <w:bookmarkEnd w:id="25"/>
            <w:r>
              <w:rPr>
                <w:sz w:val="22"/>
                <w:szCs w:val="22"/>
              </w:rPr>
              <w:t xml:space="preserve">  (</w:t>
            </w:r>
            <w:bookmarkStart w:id="26" w:name="В001_001_ГолНД_Пр"/>
            <w:r>
              <w:rPr>
                <w:sz w:val="22"/>
                <w:szCs w:val="22"/>
              </w:rPr>
              <w:t>ноль</w:t>
            </w:r>
            <w:bookmarkEnd w:id="26"/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27" w:name="В001_001_ПроцГолНД"/>
            <w:r>
              <w:rPr>
                <w:bCs/>
                <w:sz w:val="22"/>
                <w:szCs w:val="22"/>
              </w:rPr>
              <w:t>0.0000</w:t>
            </w:r>
            <w:bookmarkEnd w:id="27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9"/>
        <w:jc w:val="both"/>
        <w:rPr/>
      </w:pPr>
      <w:r>
        <w:rPr>
          <w:sz w:val="22"/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 приня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ru-RU"/>
        </w:rPr>
        <w:t>1.1. Утвердить годовой отчет Публичного акционерного общества «Краснокамский завод металлических сеток» за 2023 год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 Формулировка решения поставленного на голосование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ru-RU"/>
        </w:rPr>
        <w:t xml:space="preserve">Утвердить годовую бухгалтерскую отчётность Публичного акционерного общества «Краснокамский завод металлических сеток», в том числе отчет о финансовых результатах  Общества  за 2023год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данному вопросу повестки дня:</w:t>
      </w:r>
    </w:p>
    <w:tbl>
      <w:tblPr>
        <w:tblW w:w="96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28" w:name="В001_002_ФормТекст1"/>
            <w:r>
              <w:rPr>
                <w:color w:val="000000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28"/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29" w:name="В001_002_ГолВсегоСписок"/>
            <w:r>
              <w:rPr>
                <w:color w:val="000000"/>
                <w:sz w:val="22"/>
                <w:szCs w:val="22"/>
              </w:rPr>
              <w:t>884 760</w:t>
            </w:r>
            <w:bookmarkEnd w:id="29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30" w:name="В001_002_ГолВсегоСписок_Пр"/>
            <w:r>
              <w:rPr>
                <w:color w:val="000000"/>
                <w:sz w:val="22"/>
                <w:szCs w:val="22"/>
              </w:rPr>
              <w:t>восемьсот восемьдесят четыре тысячи семьсот шестьдесят</w:t>
            </w:r>
            <w:bookmarkEnd w:id="30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4. Положения об общих собраниях акционеров, утвержденного Банком России 16.11.2018 № 660-П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31" w:name="В001_002_ГолВсегоКворум"/>
            <w:r>
              <w:rPr>
                <w:color w:val="000000"/>
                <w:sz w:val="22"/>
                <w:szCs w:val="22"/>
              </w:rPr>
              <w:t>884 760</w:t>
            </w:r>
            <w:bookmarkEnd w:id="31"/>
            <w:r>
              <w:rPr>
                <w:color w:val="000000"/>
                <w:sz w:val="22"/>
                <w:szCs w:val="22"/>
              </w:rPr>
              <w:t xml:space="preserve"> (100%)</w:t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32" w:name="В001_002_ГолВсегоКворум_Пр"/>
            <w:r>
              <w:rPr>
                <w:color w:val="000000"/>
                <w:sz w:val="22"/>
                <w:szCs w:val="22"/>
              </w:rPr>
              <w:t>восемьсот восемьдесят четыре тысячи семьсот шестьдесят</w:t>
            </w:r>
            <w:bookmarkEnd w:id="32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рании приняли участие  9</w:t>
            </w:r>
            <w:bookmarkStart w:id="33" w:name="В001_002_ЗЛЗарегУчит"/>
            <w:bookmarkEnd w:id="33"/>
            <w:r>
              <w:rPr>
                <w:color w:val="000000"/>
                <w:sz w:val="22"/>
                <w:szCs w:val="22"/>
              </w:rPr>
              <w:t xml:space="preserve"> акционер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34" w:name="В001_002_ФормТекст2"/>
            <w:r>
              <w:rPr>
                <w:color w:val="000000"/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34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35" w:name="В001_002_ГолЗарегУчит"/>
            <w:r>
              <w:rPr>
                <w:sz w:val="22"/>
                <w:szCs w:val="22"/>
              </w:rPr>
              <w:t>863 775</w:t>
            </w:r>
            <w:bookmarkEnd w:id="35"/>
            <w:r>
              <w:rPr>
                <w:sz w:val="22"/>
                <w:szCs w:val="22"/>
              </w:rPr>
              <w:t xml:space="preserve">  (</w:t>
            </w:r>
            <w:bookmarkStart w:id="36" w:name="В001_002_ПроцГолЗарег"/>
            <w:r>
              <w:rPr>
                <w:sz w:val="22"/>
                <w:szCs w:val="22"/>
              </w:rPr>
              <w:t>97.6282</w:t>
            </w:r>
            <w:bookmarkEnd w:id="36"/>
            <w:r>
              <w:rPr>
                <w:sz w:val="22"/>
                <w:szCs w:val="22"/>
              </w:rPr>
              <w:t xml:space="preserve">  %)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37" w:name="В001_002_ГолЗарегУчит_Пр"/>
            <w:r>
              <w:rPr>
                <w:sz w:val="22"/>
                <w:szCs w:val="22"/>
              </w:rPr>
              <w:t>восемьсот шестьдесят три тысячи семьсот семьдесят пять</w:t>
            </w:r>
            <w:bookmarkEnd w:id="37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о ст. 58 Федерального закона "Об акционерных обществах" кворум по данному вопросу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38" w:name="В001_002_КворумТекстФ"/>
            <w:r>
              <w:rPr>
                <w:sz w:val="22"/>
                <w:szCs w:val="22"/>
              </w:rPr>
              <w:t>Имеется</w:t>
            </w:r>
            <w:bookmarkEnd w:id="38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ную комиссию поступило 9</w:t>
            </w:r>
            <w:bookmarkStart w:id="39" w:name="В001_002_БюлСданоУчит"/>
            <w:bookmarkEnd w:id="39"/>
            <w:r>
              <w:rPr>
                <w:color w:val="000000"/>
                <w:sz w:val="22"/>
                <w:szCs w:val="22"/>
              </w:rPr>
              <w:t xml:space="preserve"> бюллетеней акционеров, обладающих в совокупности  голосами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40" w:name="В001_002_ГолСданоУчит"/>
            <w:r>
              <w:rPr>
                <w:sz w:val="22"/>
                <w:szCs w:val="22"/>
              </w:rPr>
              <w:t>863 775</w:t>
            </w:r>
            <w:bookmarkEnd w:id="40"/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41" w:name="В001_002_ГолСданоУчит_Пр"/>
            <w:r>
              <w:rPr>
                <w:sz w:val="22"/>
                <w:szCs w:val="22"/>
              </w:rPr>
              <w:t>восемьсот шестьдесят три тысячи семьсот семьдесят пять</w:t>
            </w:r>
            <w:bookmarkEnd w:id="41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признано недействительными </w:t>
            </w:r>
            <w:bookmarkStart w:id="42" w:name="В001_002_БюлНеДейст"/>
            <w:r>
              <w:rPr>
                <w:color w:val="000000"/>
                <w:sz w:val="22"/>
                <w:szCs w:val="22"/>
              </w:rPr>
              <w:t>0</w:t>
            </w:r>
            <w:bookmarkEnd w:id="42"/>
            <w:r>
              <w:rPr>
                <w:color w:val="000000"/>
                <w:sz w:val="22"/>
                <w:szCs w:val="22"/>
              </w:rPr>
              <w:t xml:space="preserve"> бюллетен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голос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43" w:name="В001_002_ГолЗА"/>
            <w:r>
              <w:rPr>
                <w:sz w:val="22"/>
                <w:szCs w:val="22"/>
              </w:rPr>
              <w:t>438 458</w:t>
            </w:r>
            <w:bookmarkEnd w:id="43"/>
            <w:r>
              <w:rPr>
                <w:sz w:val="22"/>
                <w:szCs w:val="22"/>
              </w:rPr>
              <w:t xml:space="preserve">  (</w:t>
            </w:r>
            <w:bookmarkStart w:id="44" w:name="В001_002_ГолЗА_Пр"/>
            <w:r>
              <w:rPr>
                <w:sz w:val="22"/>
                <w:szCs w:val="22"/>
              </w:rPr>
              <w:t>четыреста тридцать восемь тысяч четыреста пятьдесят восемь</w:t>
            </w:r>
            <w:bookmarkEnd w:id="44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45" w:name="В001_002_ПроцГолЗА"/>
            <w:r>
              <w:rPr>
                <w:bCs/>
                <w:sz w:val="22"/>
                <w:szCs w:val="22"/>
              </w:rPr>
              <w:t>50.7607</w:t>
            </w:r>
            <w:bookmarkEnd w:id="45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И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46" w:name="В001_002_ГолПР"/>
            <w:r>
              <w:rPr>
                <w:sz w:val="22"/>
                <w:szCs w:val="22"/>
              </w:rPr>
              <w:t>425 275</w:t>
            </w:r>
            <w:bookmarkEnd w:id="46"/>
            <w:r>
              <w:rPr>
                <w:sz w:val="22"/>
                <w:szCs w:val="22"/>
              </w:rPr>
              <w:t xml:space="preserve">  (</w:t>
            </w:r>
            <w:bookmarkStart w:id="47" w:name="В001_002_ГолПР_Пр"/>
            <w:r>
              <w:rPr>
                <w:sz w:val="22"/>
                <w:szCs w:val="22"/>
              </w:rPr>
              <w:t>четыреста двадцать пять тысяч двести семьдесят пять</w:t>
            </w:r>
            <w:bookmarkEnd w:id="47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48" w:name="В001_002_ПроцГолПР"/>
            <w:r>
              <w:rPr>
                <w:bCs/>
                <w:sz w:val="22"/>
                <w:szCs w:val="22"/>
              </w:rPr>
              <w:t>49.2345</w:t>
            </w:r>
            <w:bookmarkEnd w:id="48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49" w:name="В001_002_ГолВЗ"/>
            <w:r>
              <w:rPr>
                <w:sz w:val="22"/>
                <w:szCs w:val="22"/>
              </w:rPr>
              <w:t xml:space="preserve">42 </w:t>
            </w:r>
            <w:bookmarkEnd w:id="49"/>
            <w:r>
              <w:rPr>
                <w:sz w:val="22"/>
                <w:szCs w:val="22"/>
              </w:rPr>
              <w:t xml:space="preserve">  (</w:t>
            </w:r>
            <w:bookmarkStart w:id="50" w:name="В001_002_ГолВЗ_Пр"/>
            <w:r>
              <w:rPr>
                <w:sz w:val="22"/>
                <w:szCs w:val="22"/>
              </w:rPr>
              <w:t>сорок две</w:t>
            </w:r>
            <w:bookmarkEnd w:id="50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51" w:name="В001_002_ПроцГолВЗ"/>
            <w:r>
              <w:rPr>
                <w:bCs/>
                <w:sz w:val="22"/>
                <w:szCs w:val="22"/>
              </w:rPr>
              <w:t>0.0049</w:t>
            </w:r>
            <w:bookmarkEnd w:id="51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52" w:name="В001_002_ГолНД"/>
            <w:r>
              <w:rPr>
                <w:sz w:val="22"/>
                <w:szCs w:val="22"/>
              </w:rPr>
              <w:t>0</w:t>
            </w:r>
            <w:bookmarkEnd w:id="52"/>
            <w:r>
              <w:rPr>
                <w:sz w:val="22"/>
                <w:szCs w:val="22"/>
              </w:rPr>
              <w:t xml:space="preserve">  (</w:t>
            </w:r>
            <w:bookmarkStart w:id="53" w:name="В001_002_ГолНД_Пр"/>
            <w:r>
              <w:rPr>
                <w:sz w:val="22"/>
                <w:szCs w:val="22"/>
              </w:rPr>
              <w:t>ноль</w:t>
            </w:r>
            <w:bookmarkEnd w:id="53"/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54" w:name="В001_002_ПроцГолНД"/>
            <w:r>
              <w:rPr>
                <w:bCs/>
                <w:sz w:val="22"/>
                <w:szCs w:val="22"/>
              </w:rPr>
              <w:t>0.0000</w:t>
            </w:r>
            <w:bookmarkEnd w:id="54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9"/>
        <w:jc w:val="both"/>
        <w:rPr/>
      </w:pPr>
      <w:r>
        <w:rPr>
          <w:sz w:val="22"/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 приня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ru-RU"/>
        </w:rPr>
        <w:t xml:space="preserve">1.2. Утвердить годовую бухгалтерскую отчётность Публичного акционерного общества «Краснокамский завод металлических сеток», в том числе отчет о финансовых результатах  Общества  за 2023год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повестки 2: Утверждение распределения прибыли Общества по результатам 2023 финансов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улировка решения поставленного на голосование:</w:t>
      </w:r>
    </w:p>
    <w:p>
      <w:pPr>
        <w:pStyle w:val="Style19"/>
        <w:jc w:val="both"/>
        <w:rPr/>
      </w:pPr>
      <w:r>
        <w:rPr>
          <w:sz w:val="22"/>
          <w:szCs w:val="22"/>
        </w:rPr>
        <w:t>Утвердить следующее распределение прибыли Общества по результатам 2023 финансового год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прибыль по итогам финансового года направить на развитие производства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дивиденды по итогам  финансового года не выплачивать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данному вопросу повестки дня:</w:t>
      </w:r>
    </w:p>
    <w:tbl>
      <w:tblPr>
        <w:tblW w:w="96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55" w:name="В002_ФормТекст1"/>
            <w:r>
              <w:rPr>
                <w:color w:val="000000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55"/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56" w:name="В002_ГолВсегоСписок"/>
            <w:r>
              <w:rPr>
                <w:color w:val="000000"/>
                <w:sz w:val="22"/>
                <w:szCs w:val="22"/>
              </w:rPr>
              <w:t>884 760</w:t>
            </w:r>
            <w:bookmarkEnd w:id="56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57" w:name="В002_ГолВсегоСписок_Пр"/>
            <w:r>
              <w:rPr>
                <w:color w:val="000000"/>
                <w:sz w:val="22"/>
                <w:szCs w:val="22"/>
              </w:rPr>
              <w:t>восемьсот восемьдесят четыре тысячи семьсот шестьдесят</w:t>
            </w:r>
            <w:bookmarkEnd w:id="57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4. Положения об общих собраниях акционеров, утвержденного Банком России 16.11.2018 № 660-П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58" w:name="В002_ГолВсегоКворум"/>
            <w:r>
              <w:rPr>
                <w:color w:val="000000"/>
                <w:sz w:val="22"/>
                <w:szCs w:val="22"/>
              </w:rPr>
              <w:t>884 760</w:t>
            </w:r>
            <w:bookmarkEnd w:id="58"/>
            <w:r>
              <w:rPr>
                <w:color w:val="000000"/>
                <w:sz w:val="22"/>
                <w:szCs w:val="22"/>
              </w:rPr>
              <w:t xml:space="preserve"> (100%)</w:t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59" w:name="В002_ГолВсегоКворум_Пр"/>
            <w:r>
              <w:rPr>
                <w:color w:val="000000"/>
                <w:sz w:val="22"/>
                <w:szCs w:val="22"/>
              </w:rPr>
              <w:t>восемьсот восемьдесят четыре тысячи семьсот шестьдесят</w:t>
            </w:r>
            <w:bookmarkEnd w:id="59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рании приняли участие  9</w:t>
            </w:r>
            <w:bookmarkStart w:id="60" w:name="В002_ЗЛЗарегУчит"/>
            <w:bookmarkEnd w:id="60"/>
            <w:r>
              <w:rPr>
                <w:color w:val="000000"/>
                <w:sz w:val="22"/>
                <w:szCs w:val="22"/>
              </w:rPr>
              <w:t xml:space="preserve"> акционер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61" w:name="В002_ФормТекст2"/>
            <w:r>
              <w:rPr>
                <w:color w:val="000000"/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61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62" w:name="В002_ГолЗарегУчит"/>
            <w:r>
              <w:rPr>
                <w:sz w:val="22"/>
                <w:szCs w:val="22"/>
              </w:rPr>
              <w:t>863 775</w:t>
            </w:r>
            <w:bookmarkEnd w:id="62"/>
            <w:r>
              <w:rPr>
                <w:sz w:val="22"/>
                <w:szCs w:val="22"/>
              </w:rPr>
              <w:t xml:space="preserve">  (</w:t>
            </w:r>
            <w:bookmarkStart w:id="63" w:name="В002_ПроцГолЗарег"/>
            <w:r>
              <w:rPr>
                <w:sz w:val="22"/>
                <w:szCs w:val="22"/>
              </w:rPr>
              <w:t>97.6282</w:t>
            </w:r>
            <w:bookmarkEnd w:id="63"/>
            <w:r>
              <w:rPr>
                <w:sz w:val="22"/>
                <w:szCs w:val="22"/>
              </w:rPr>
              <w:t xml:space="preserve">  %)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64" w:name="В002_ГолЗарегУчит_Пр"/>
            <w:r>
              <w:rPr>
                <w:sz w:val="22"/>
                <w:szCs w:val="22"/>
              </w:rPr>
              <w:t>восемьсот шестьдесят три тысячи семьсот семьдесят пять</w:t>
            </w:r>
            <w:bookmarkEnd w:id="64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о ст. 58 Федерального закона "Об акционерных обществах" кворум по данному вопросу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65" w:name="В002_КворумТекстФ"/>
            <w:r>
              <w:rPr>
                <w:sz w:val="22"/>
                <w:szCs w:val="22"/>
              </w:rPr>
              <w:t>Имеется</w:t>
            </w:r>
            <w:bookmarkEnd w:id="65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ную комиссию поступило 9</w:t>
            </w:r>
            <w:bookmarkStart w:id="66" w:name="В002_БюлСданоУчит"/>
            <w:bookmarkEnd w:id="66"/>
            <w:r>
              <w:rPr>
                <w:color w:val="000000"/>
                <w:sz w:val="22"/>
                <w:szCs w:val="22"/>
              </w:rPr>
              <w:t xml:space="preserve"> бюллетеней акционеров, обладающих в совокупности  голосами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67" w:name="В002_ГолСданоУчит"/>
            <w:r>
              <w:rPr>
                <w:sz w:val="22"/>
                <w:szCs w:val="22"/>
              </w:rPr>
              <w:t>863 775</w:t>
            </w:r>
            <w:bookmarkEnd w:id="67"/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68" w:name="В002_ГолСданоУчит_Пр"/>
            <w:r>
              <w:rPr>
                <w:sz w:val="22"/>
                <w:szCs w:val="22"/>
              </w:rPr>
              <w:t>восемьсот шестьдесят три тысячи семьсот семьдесят пять</w:t>
            </w:r>
            <w:bookmarkEnd w:id="68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признано недействительными </w:t>
            </w:r>
            <w:bookmarkStart w:id="69" w:name="В002_БюлНеДейст"/>
            <w:r>
              <w:rPr>
                <w:color w:val="000000"/>
                <w:sz w:val="22"/>
                <w:szCs w:val="22"/>
              </w:rPr>
              <w:t>0</w:t>
            </w:r>
            <w:bookmarkEnd w:id="69"/>
            <w:r>
              <w:rPr>
                <w:color w:val="000000"/>
                <w:sz w:val="22"/>
                <w:szCs w:val="22"/>
              </w:rPr>
              <w:t xml:space="preserve"> бюллетен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голос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70" w:name="В002_ГолЗА"/>
            <w:r>
              <w:rPr>
                <w:sz w:val="22"/>
                <w:szCs w:val="22"/>
              </w:rPr>
              <w:t>438 224</w:t>
            </w:r>
            <w:bookmarkEnd w:id="70"/>
            <w:r>
              <w:rPr>
                <w:sz w:val="22"/>
                <w:szCs w:val="22"/>
              </w:rPr>
              <w:t xml:space="preserve">  (</w:t>
            </w:r>
            <w:bookmarkStart w:id="71" w:name="В002_ГолЗА_Пр"/>
            <w:r>
              <w:rPr>
                <w:sz w:val="22"/>
                <w:szCs w:val="22"/>
              </w:rPr>
              <w:t>четыреста тридцать восемь тысяч двести двадцать четыре</w:t>
            </w:r>
            <w:bookmarkEnd w:id="71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72" w:name="В002_ПроцГолЗА"/>
            <w:r>
              <w:rPr>
                <w:bCs/>
                <w:sz w:val="22"/>
                <w:szCs w:val="22"/>
              </w:rPr>
              <w:t>50.7336</w:t>
            </w:r>
            <w:bookmarkEnd w:id="72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И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73" w:name="В002_ГолПР"/>
            <w:r>
              <w:rPr>
                <w:sz w:val="22"/>
                <w:szCs w:val="22"/>
              </w:rPr>
              <w:t>425 317</w:t>
            </w:r>
            <w:bookmarkEnd w:id="73"/>
            <w:r>
              <w:rPr>
                <w:sz w:val="22"/>
                <w:szCs w:val="22"/>
              </w:rPr>
              <w:t xml:space="preserve">  (</w:t>
            </w:r>
            <w:bookmarkStart w:id="74" w:name="В002_ГолПР_Пр"/>
            <w:r>
              <w:rPr>
                <w:sz w:val="22"/>
                <w:szCs w:val="22"/>
              </w:rPr>
              <w:t>четыреста двадцать пять тысяч триста семнадцать</w:t>
            </w:r>
            <w:bookmarkEnd w:id="74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75" w:name="В002_ПроцГолПР"/>
            <w:r>
              <w:rPr>
                <w:bCs/>
                <w:sz w:val="22"/>
                <w:szCs w:val="22"/>
              </w:rPr>
              <w:t>49.2393</w:t>
            </w:r>
            <w:bookmarkEnd w:id="75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76" w:name="В002_ГолВЗ"/>
            <w:r>
              <w:rPr>
                <w:sz w:val="22"/>
                <w:szCs w:val="22"/>
              </w:rPr>
              <w:t>234</w:t>
            </w:r>
            <w:bookmarkEnd w:id="76"/>
            <w:r>
              <w:rPr>
                <w:sz w:val="22"/>
                <w:szCs w:val="22"/>
              </w:rPr>
              <w:t xml:space="preserve">  (</w:t>
            </w:r>
            <w:bookmarkStart w:id="77" w:name="В002_ГолВЗ_Пр"/>
            <w:r>
              <w:rPr>
                <w:sz w:val="22"/>
                <w:szCs w:val="22"/>
              </w:rPr>
              <w:t>двести тридцать четыре</w:t>
            </w:r>
            <w:bookmarkEnd w:id="77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78" w:name="В002_ПроцГолВЗ"/>
            <w:r>
              <w:rPr>
                <w:bCs/>
                <w:sz w:val="22"/>
                <w:szCs w:val="22"/>
              </w:rPr>
              <w:t>0.0271</w:t>
            </w:r>
            <w:bookmarkEnd w:id="78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79" w:name="В002_ГолНД"/>
            <w:r>
              <w:rPr>
                <w:sz w:val="22"/>
                <w:szCs w:val="22"/>
              </w:rPr>
              <w:t>0</w:t>
            </w:r>
            <w:bookmarkEnd w:id="79"/>
            <w:r>
              <w:rPr>
                <w:sz w:val="22"/>
                <w:szCs w:val="22"/>
              </w:rPr>
              <w:t xml:space="preserve">  (</w:t>
            </w:r>
            <w:bookmarkStart w:id="80" w:name="В002_ГолНД_Пр"/>
            <w:r>
              <w:rPr>
                <w:sz w:val="22"/>
                <w:szCs w:val="22"/>
              </w:rPr>
              <w:t>ноль</w:t>
            </w:r>
            <w:bookmarkEnd w:id="80"/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81" w:name="В002_ПроцГолНД"/>
            <w:r>
              <w:rPr>
                <w:bCs/>
                <w:sz w:val="22"/>
                <w:szCs w:val="22"/>
              </w:rPr>
              <w:t>0.0000</w:t>
            </w:r>
            <w:bookmarkEnd w:id="81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9"/>
        <w:jc w:val="both"/>
        <w:rPr/>
      </w:pPr>
      <w:r>
        <w:rPr>
          <w:sz w:val="22"/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 принято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:</w:t>
      </w:r>
    </w:p>
    <w:p>
      <w:pPr>
        <w:pStyle w:val="Style19"/>
        <w:jc w:val="both"/>
        <w:rPr/>
      </w:pPr>
      <w:r>
        <w:rPr>
          <w:sz w:val="22"/>
          <w:szCs w:val="22"/>
        </w:rPr>
        <w:t>Утвердить следующее распределение прибыли Общества по результатам 2023 финансового год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прибыль по итогам финансового года направить на развитие производства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дивиденды по итогам  финансового года не выплачивать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опрос повестки 3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  <w:lang w:eastAsia="ru-RU"/>
        </w:rPr>
        <w:t>Об утверждении размера вознаграждений, выплачиваемых членам Совета директоров и членам ревизионной комиссии Общества по результатам 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улировка решения поставленного на голосование: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размер вознаграждений по результатам исполнения функциональных обязанностей в 2023 году  членам совета директоров  в общей сумме 1211 тысяч рублей, установив персональный размер выплаты каждому члену согласно рекомендованным Советом директоров размерам (Протокол заседания Совета директоров №6 от 23.05.2024г.)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данному вопросу повестки дня:</w:t>
      </w:r>
    </w:p>
    <w:tbl>
      <w:tblPr>
        <w:tblW w:w="96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82" w:name="В003_ФормТекст1"/>
            <w:r>
              <w:rPr>
                <w:color w:val="000000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82"/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bookmarkStart w:id="83" w:name="В003_ГолВсегоСписок"/>
            <w:r>
              <w:rPr>
                <w:color w:val="000000"/>
                <w:sz w:val="22"/>
                <w:szCs w:val="22"/>
              </w:rPr>
              <w:t>884 760</w:t>
            </w:r>
            <w:bookmarkEnd w:id="83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84" w:name="В003_ГолВсегоСписок_Пр"/>
            <w:r>
              <w:rPr>
                <w:color w:val="000000"/>
                <w:sz w:val="22"/>
                <w:szCs w:val="22"/>
              </w:rPr>
              <w:t>восемьсот восемьдесят четыре тысячи семьсот шестьдесят</w:t>
            </w:r>
            <w:bookmarkEnd w:id="84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4. Положения об общих собраниях акционеров, утвержденного Банком России 16.11.2018 № 660-П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85" w:name="В003_ГолВсегоКворум"/>
            <w:r>
              <w:rPr>
                <w:color w:val="000000"/>
                <w:sz w:val="22"/>
                <w:szCs w:val="22"/>
              </w:rPr>
              <w:t>884 760</w:t>
            </w:r>
            <w:bookmarkEnd w:id="85"/>
            <w:r>
              <w:rPr>
                <w:color w:val="000000"/>
                <w:sz w:val="22"/>
                <w:szCs w:val="22"/>
              </w:rPr>
              <w:t xml:space="preserve"> (100%)</w:t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86" w:name="В003_ГолВсегоКворум_Пр"/>
            <w:r>
              <w:rPr>
                <w:color w:val="000000"/>
                <w:sz w:val="22"/>
                <w:szCs w:val="22"/>
              </w:rPr>
              <w:t>восемьсот восемьдесят четыре тысячи семьсот шестьдесят</w:t>
            </w:r>
            <w:bookmarkEnd w:id="86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рании приняли участие  9</w:t>
            </w:r>
            <w:bookmarkStart w:id="87" w:name="В003_ЗЛЗарегУчит"/>
            <w:bookmarkEnd w:id="87"/>
            <w:r>
              <w:rPr>
                <w:color w:val="000000"/>
                <w:sz w:val="22"/>
                <w:szCs w:val="22"/>
              </w:rPr>
              <w:t xml:space="preserve"> акционер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88" w:name="В003_ФормТекст2"/>
            <w:r>
              <w:rPr>
                <w:color w:val="000000"/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88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89" w:name="В003_ГолЗарегУчит"/>
            <w:r>
              <w:rPr>
                <w:sz w:val="22"/>
                <w:szCs w:val="22"/>
              </w:rPr>
              <w:t>863 775</w:t>
            </w:r>
            <w:bookmarkEnd w:id="89"/>
            <w:r>
              <w:rPr>
                <w:sz w:val="22"/>
                <w:szCs w:val="22"/>
              </w:rPr>
              <w:t xml:space="preserve">  (</w:t>
            </w:r>
            <w:bookmarkStart w:id="90" w:name="В003_ПроцГолЗарег"/>
            <w:r>
              <w:rPr>
                <w:sz w:val="22"/>
                <w:szCs w:val="22"/>
              </w:rPr>
              <w:t>97.6282</w:t>
            </w:r>
            <w:bookmarkEnd w:id="90"/>
            <w:r>
              <w:rPr>
                <w:sz w:val="22"/>
                <w:szCs w:val="22"/>
              </w:rPr>
              <w:t xml:space="preserve">  %)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91" w:name="В003_ГолЗарегУчит_Пр"/>
            <w:r>
              <w:rPr>
                <w:sz w:val="22"/>
                <w:szCs w:val="22"/>
              </w:rPr>
              <w:t>восемьсот шестьдесят три тысячи семьсот семьдесят пять</w:t>
            </w:r>
            <w:bookmarkEnd w:id="91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о ст. 58 Федерального закона "Об акционерных обществах" кворум по данному вопросу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92" w:name="В003_КворумТекстФ"/>
            <w:r>
              <w:rPr>
                <w:sz w:val="22"/>
                <w:szCs w:val="22"/>
              </w:rPr>
              <w:t>Имеется</w:t>
            </w:r>
            <w:bookmarkEnd w:id="92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ную комиссию поступило 9</w:t>
            </w:r>
            <w:bookmarkStart w:id="93" w:name="В003_БюлСданоУчит"/>
            <w:bookmarkEnd w:id="93"/>
            <w:r>
              <w:rPr>
                <w:color w:val="000000"/>
                <w:sz w:val="22"/>
                <w:szCs w:val="22"/>
              </w:rPr>
              <w:t xml:space="preserve"> бюллетеней акционеров, обладающих в совокупности  голосами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94" w:name="В003_ГолСданоУчит"/>
            <w:r>
              <w:rPr>
                <w:sz w:val="22"/>
                <w:szCs w:val="22"/>
              </w:rPr>
              <w:t>863 775</w:t>
            </w:r>
            <w:bookmarkEnd w:id="94"/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95" w:name="В003_ГолСданоУчит_Пр"/>
            <w:r>
              <w:rPr>
                <w:sz w:val="22"/>
                <w:szCs w:val="22"/>
              </w:rPr>
              <w:t>восемьсот шестьдесят три тысячи семьсот семьдесят пять</w:t>
            </w:r>
            <w:bookmarkEnd w:id="95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признано недействительными </w:t>
            </w:r>
            <w:bookmarkStart w:id="96" w:name="В003_БюлНеДейст"/>
            <w:r>
              <w:rPr>
                <w:color w:val="000000"/>
                <w:sz w:val="22"/>
                <w:szCs w:val="22"/>
              </w:rPr>
              <w:t>0</w:t>
            </w:r>
            <w:bookmarkEnd w:id="96"/>
            <w:r>
              <w:rPr>
                <w:color w:val="000000"/>
                <w:sz w:val="22"/>
                <w:szCs w:val="22"/>
              </w:rPr>
              <w:t xml:space="preserve"> бюллетен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голос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97" w:name="В003_ГолЗА"/>
            <w:r>
              <w:rPr>
                <w:sz w:val="22"/>
                <w:szCs w:val="22"/>
              </w:rPr>
              <w:t>438 224</w:t>
            </w:r>
            <w:bookmarkEnd w:id="97"/>
            <w:r>
              <w:rPr>
                <w:sz w:val="22"/>
                <w:szCs w:val="22"/>
              </w:rPr>
              <w:t xml:space="preserve">  (</w:t>
            </w:r>
            <w:bookmarkStart w:id="98" w:name="В003_ГолЗА_Пр"/>
            <w:r>
              <w:rPr>
                <w:sz w:val="22"/>
                <w:szCs w:val="22"/>
              </w:rPr>
              <w:t>четыреста тридцать восемь тысяч двести двадцать четыре</w:t>
            </w:r>
            <w:bookmarkEnd w:id="98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99" w:name="В003_ПроцГолЗА"/>
            <w:r>
              <w:rPr>
                <w:bCs/>
                <w:sz w:val="22"/>
                <w:szCs w:val="22"/>
              </w:rPr>
              <w:t>50.7336</w:t>
            </w:r>
            <w:bookmarkEnd w:id="99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И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00" w:name="В003_ГолПР"/>
            <w:r>
              <w:rPr>
                <w:sz w:val="22"/>
                <w:szCs w:val="22"/>
              </w:rPr>
              <w:t>425 317</w:t>
            </w:r>
            <w:bookmarkEnd w:id="100"/>
            <w:r>
              <w:rPr>
                <w:sz w:val="22"/>
                <w:szCs w:val="22"/>
              </w:rPr>
              <w:t xml:space="preserve">  (</w:t>
            </w:r>
            <w:bookmarkStart w:id="101" w:name="В003_ГолПР_Пр"/>
            <w:r>
              <w:rPr>
                <w:sz w:val="22"/>
                <w:szCs w:val="22"/>
              </w:rPr>
              <w:t>четыреста двадцать пять тысяч триста семнадцать</w:t>
            </w:r>
            <w:bookmarkEnd w:id="101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102" w:name="В003_ПроцГолПР"/>
            <w:r>
              <w:rPr>
                <w:bCs/>
                <w:sz w:val="22"/>
                <w:szCs w:val="22"/>
              </w:rPr>
              <w:t>49.2393</w:t>
            </w:r>
            <w:bookmarkEnd w:id="102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03" w:name="В003_ГолВЗ"/>
            <w:r>
              <w:rPr>
                <w:sz w:val="22"/>
                <w:szCs w:val="22"/>
              </w:rPr>
              <w:t>234</w:t>
            </w:r>
            <w:bookmarkEnd w:id="103"/>
            <w:r>
              <w:rPr>
                <w:sz w:val="22"/>
                <w:szCs w:val="22"/>
              </w:rPr>
              <w:t xml:space="preserve">  (</w:t>
            </w:r>
            <w:bookmarkStart w:id="104" w:name="В003_ГолВЗ_Пр"/>
            <w:r>
              <w:rPr>
                <w:sz w:val="22"/>
                <w:szCs w:val="22"/>
              </w:rPr>
              <w:t>двести тридцать четыре</w:t>
            </w:r>
            <w:bookmarkEnd w:id="104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105" w:name="В003_ПроцГолВЗ"/>
            <w:r>
              <w:rPr>
                <w:bCs/>
                <w:sz w:val="22"/>
                <w:szCs w:val="22"/>
              </w:rPr>
              <w:t>0.0271</w:t>
            </w:r>
            <w:bookmarkEnd w:id="105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06" w:name="В003_ГолНД"/>
            <w:r>
              <w:rPr>
                <w:sz w:val="22"/>
                <w:szCs w:val="22"/>
              </w:rPr>
              <w:t>0</w:t>
            </w:r>
            <w:bookmarkEnd w:id="106"/>
            <w:r>
              <w:rPr>
                <w:sz w:val="22"/>
                <w:szCs w:val="22"/>
              </w:rPr>
              <w:t xml:space="preserve">  (</w:t>
            </w:r>
            <w:bookmarkStart w:id="107" w:name="В003_ГолНД_Пр"/>
            <w:r>
              <w:rPr>
                <w:sz w:val="22"/>
                <w:szCs w:val="22"/>
              </w:rPr>
              <w:t>ноль</w:t>
            </w:r>
            <w:bookmarkEnd w:id="107"/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108" w:name="В003_ПроцГолНД"/>
            <w:r>
              <w:rPr>
                <w:bCs/>
                <w:sz w:val="22"/>
                <w:szCs w:val="22"/>
              </w:rPr>
              <w:t>0.0000</w:t>
            </w:r>
            <w:bookmarkEnd w:id="108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9"/>
        <w:jc w:val="both"/>
        <w:rPr/>
      </w:pPr>
      <w:r>
        <w:rPr>
          <w:sz w:val="22"/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 принято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: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размер вознаграждений по результатам исполнения функциональных обязанностей в 2023 году  членам совета директоров  в общей сумме 1211 тысяч рублей, установив персональный размер выплаты каждому члену согласно рекомендованным Советом директоров размерам (Протокол заседания Совета директоров №6 от 23.05.2024г.). </w:t>
      </w:r>
      <w:bookmarkStart w:id="109" w:name="В003_РешТекстФ"/>
      <w:bookmarkEnd w:id="109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повестки 4: Избрание Совета директоров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улировка решения поставленного на голосова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Избрать в состав Совета директоров Общества следующих кандидатов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</w:tblGrid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канди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еев Михаил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ова Ольг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ченко Ан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жов Андрей Борис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юков Алексе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альников Дмитрий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ина Наталья Викто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676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10" w:name="В004_ГолВсегоСписокИсх"/>
            <w:r>
              <w:rPr>
                <w:color w:val="000000"/>
                <w:sz w:val="22"/>
                <w:szCs w:val="22"/>
              </w:rPr>
              <w:t>884 760</w:t>
            </w:r>
            <w:bookmarkEnd w:id="110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11" w:name="В004_ГолВсегоСписокИсх_Пр"/>
            <w:r>
              <w:rPr>
                <w:color w:val="000000"/>
                <w:sz w:val="22"/>
                <w:szCs w:val="22"/>
              </w:rPr>
              <w:t>восемьсот восемьдесят четыре тысячи семьсот шестьдесят</w:t>
            </w:r>
            <w:bookmarkEnd w:id="111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улятивных голосов:</w:t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12" w:name="В004_ГолВсегоСписок"/>
            <w:r>
              <w:rPr>
                <w:color w:val="000000"/>
                <w:sz w:val="22"/>
                <w:szCs w:val="22"/>
              </w:rPr>
              <w:t>6 193 320</w:t>
            </w:r>
            <w:bookmarkEnd w:id="112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13" w:name="В004_ГолВсегоСписок_Пр"/>
            <w:r>
              <w:rPr>
                <w:color w:val="000000"/>
                <w:sz w:val="22"/>
                <w:szCs w:val="22"/>
              </w:rPr>
              <w:t>шесть миллионов сто девяносто три тысячи триста двадцать</w:t>
            </w:r>
            <w:bookmarkEnd w:id="113"/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4. Положения об общих собраниях акционеров, утвержденного Банком России 16.11.2018 № 660-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14" w:name="В004_ГолВсегоКворумИсх"/>
            <w:r>
              <w:rPr>
                <w:color w:val="000000"/>
                <w:sz w:val="22"/>
                <w:szCs w:val="22"/>
              </w:rPr>
              <w:t>884 760</w:t>
            </w:r>
            <w:bookmarkEnd w:id="114"/>
            <w:r>
              <w:rPr>
                <w:color w:val="000000"/>
                <w:sz w:val="22"/>
                <w:szCs w:val="22"/>
              </w:rPr>
              <w:t xml:space="preserve"> (100%)</w:t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15" w:name="В004_ГолВсегоКворумИсх_Пр"/>
            <w:r>
              <w:rPr>
                <w:color w:val="000000"/>
                <w:sz w:val="22"/>
                <w:szCs w:val="22"/>
              </w:rPr>
              <w:t>восемьсот восемьдесят четыре тысячи семьсот шестьдесят</w:t>
            </w:r>
            <w:bookmarkEnd w:id="115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улятивных голосов:</w:t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16" w:name="В004_ГолВсегоКворум"/>
            <w:r>
              <w:rPr>
                <w:color w:val="000000"/>
                <w:sz w:val="22"/>
                <w:szCs w:val="22"/>
              </w:rPr>
              <w:t>6 193 320</w:t>
            </w:r>
            <w:bookmarkEnd w:id="116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17" w:name="В004_ГолВсегоКворум_Пр"/>
            <w:r>
              <w:rPr>
                <w:color w:val="000000"/>
                <w:sz w:val="22"/>
                <w:szCs w:val="22"/>
              </w:rPr>
              <w:t>шесть миллионов сто девяносто три тысячи триста двадцать</w:t>
            </w:r>
            <w:bookmarkEnd w:id="117"/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рании приняли участие  9</w:t>
            </w:r>
            <w:bookmarkStart w:id="118" w:name="В004_ЗЛЗарегУчит"/>
            <w:bookmarkEnd w:id="118"/>
            <w:r>
              <w:rPr>
                <w:color w:val="000000"/>
                <w:sz w:val="22"/>
                <w:szCs w:val="22"/>
              </w:rPr>
              <w:t xml:space="preserve"> акционер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19" w:name="В004_ГолЗарегУчитИсх"/>
            <w:r>
              <w:rPr>
                <w:sz w:val="22"/>
                <w:szCs w:val="22"/>
              </w:rPr>
              <w:t>863 775</w:t>
            </w:r>
            <w:bookmarkEnd w:id="119"/>
            <w:r>
              <w:rPr>
                <w:sz w:val="22"/>
                <w:szCs w:val="22"/>
              </w:rPr>
              <w:t xml:space="preserve"> (</w:t>
            </w:r>
            <w:bookmarkStart w:id="120" w:name="В004_ПроцГолЗарег"/>
            <w:r>
              <w:rPr>
                <w:sz w:val="22"/>
                <w:szCs w:val="22"/>
              </w:rPr>
              <w:t>97.6282</w:t>
            </w:r>
            <w:bookmarkEnd w:id="120"/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21" w:name="В004_ГолЗарегУчитИсх_Пр"/>
            <w:r>
              <w:rPr>
                <w:sz w:val="22"/>
                <w:szCs w:val="22"/>
              </w:rPr>
              <w:t>восемьсот шестьдесят три тысячи семьсот семьдесят пять</w:t>
            </w:r>
            <w:bookmarkEnd w:id="121"/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х голосов: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22" w:name="В004_ГолЗарегУчит"/>
            <w:r>
              <w:rPr>
                <w:sz w:val="22"/>
                <w:szCs w:val="22"/>
              </w:rPr>
              <w:t>6 046 425</w:t>
            </w:r>
            <w:bookmarkEnd w:id="122"/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23" w:name="В004_ГолЗарегУчит_Пр"/>
            <w:r>
              <w:rPr>
                <w:sz w:val="22"/>
                <w:szCs w:val="22"/>
              </w:rPr>
              <w:t>шесть миллионов сорок шесть тысяч четыреста двадцать пять</w:t>
            </w:r>
            <w:bookmarkEnd w:id="123"/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о ст. 58 Федерального закона "Об акционерных обществах" кворум по данному вопросу 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24" w:name="В004_КворумТекстФ"/>
            <w:r>
              <w:rPr>
                <w:sz w:val="22"/>
                <w:szCs w:val="22"/>
              </w:rPr>
              <w:t>Имеется</w:t>
            </w:r>
            <w:bookmarkEnd w:id="124"/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ную комиссию поступило  бюллетеней  9</w:t>
            </w:r>
            <w:bookmarkStart w:id="125" w:name="В004_БюлСданоУчит"/>
            <w:bookmarkEnd w:id="125"/>
            <w:r>
              <w:rPr>
                <w:color w:val="000000"/>
                <w:sz w:val="22"/>
                <w:szCs w:val="22"/>
              </w:rPr>
              <w:t xml:space="preserve"> акционеров, обладающих в совокупности  голосам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26" w:name="В004_ГолСданоУчит"/>
            <w:r>
              <w:rPr>
                <w:sz w:val="22"/>
                <w:szCs w:val="22"/>
              </w:rPr>
              <w:t>6 046 425</w:t>
            </w:r>
            <w:bookmarkEnd w:id="126"/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27" w:name="В004_ГолСданоУчит_Пр"/>
            <w:r>
              <w:rPr>
                <w:sz w:val="22"/>
                <w:szCs w:val="22"/>
              </w:rPr>
              <w:t>шесть миллионов сорок шесть тысяч четыреста двадцать пять</w:t>
            </w:r>
            <w:bookmarkEnd w:id="127"/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признано недействительными </w:t>
            </w:r>
            <w:bookmarkStart w:id="128" w:name="В004_БюлНеДейст"/>
            <w:r>
              <w:rPr>
                <w:color w:val="000000"/>
                <w:sz w:val="22"/>
                <w:szCs w:val="22"/>
              </w:rPr>
              <w:t>0</w:t>
            </w:r>
            <w:bookmarkEnd w:id="128"/>
            <w:r>
              <w:rPr>
                <w:color w:val="000000"/>
                <w:sz w:val="22"/>
                <w:szCs w:val="22"/>
              </w:rPr>
              <w:t xml:space="preserve"> бюллетеней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распределенных голосов по вариантам голосова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29" w:name="В004_ГолНР"/>
            <w:r>
              <w:rPr>
                <w:color w:val="000000"/>
                <w:sz w:val="22"/>
                <w:szCs w:val="22"/>
              </w:rPr>
              <w:t>0</w:t>
            </w:r>
            <w:bookmarkEnd w:id="129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30" w:name="В004_ГолНР_Пр"/>
            <w:r>
              <w:rPr>
                <w:color w:val="000000"/>
                <w:sz w:val="22"/>
                <w:szCs w:val="22"/>
              </w:rPr>
              <w:t>ноль</w:t>
            </w:r>
            <w:bookmarkEnd w:id="130"/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распределенных голосов по кандидата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31" w:name="В004_ГолКандНеРаспр"/>
            <w:r>
              <w:rPr>
                <w:color w:val="000000"/>
                <w:sz w:val="22"/>
                <w:szCs w:val="22"/>
              </w:rPr>
              <w:t>0</w:t>
            </w:r>
            <w:bookmarkEnd w:id="131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е число нераспределенных голос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32" w:name="В004_ГолНРВсего"/>
            <w:r>
              <w:rPr>
                <w:color w:val="000000"/>
                <w:sz w:val="22"/>
                <w:szCs w:val="22"/>
              </w:rPr>
              <w:t>0</w:t>
            </w:r>
            <w:bookmarkEnd w:id="132"/>
          </w:p>
        </w:tc>
      </w:tr>
    </w:tbl>
    <w:p>
      <w:pPr>
        <w:pStyle w:val="Normal"/>
        <w:jc w:val="both"/>
        <w:rPr/>
      </w:pPr>
      <w:r>
        <w:rPr/>
        <w:t>Итоги голос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8"/>
        <w:gridCol w:w="1692"/>
      </w:tblGrid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голосо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голо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*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 ЗА предложенных кандидат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133" w:name="В004_ГолЗА"/>
            <w:r>
              <w:rPr>
                <w:bCs/>
                <w:sz w:val="22"/>
                <w:szCs w:val="22"/>
              </w:rPr>
              <w:t>3 069 206</w:t>
            </w:r>
            <w:bookmarkEnd w:id="133"/>
            <w:r>
              <w:rPr>
                <w:bCs/>
                <w:sz w:val="22"/>
                <w:szCs w:val="22"/>
              </w:rPr>
              <w:t xml:space="preserve"> (</w:t>
            </w:r>
            <w:bookmarkStart w:id="134" w:name="В004_ГолЗА_Пр"/>
            <w:r>
              <w:rPr>
                <w:bCs/>
                <w:sz w:val="22"/>
                <w:szCs w:val="22"/>
              </w:rPr>
              <w:t>три миллиона шестьдесят девять тысяч двести шесть</w:t>
            </w:r>
            <w:bookmarkEnd w:id="134"/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135" w:name="В004_ПроцГолЗА"/>
            <w:r>
              <w:rPr>
                <w:bCs/>
                <w:sz w:val="22"/>
                <w:szCs w:val="22"/>
              </w:rPr>
              <w:t>50.7607</w:t>
            </w:r>
            <w:bookmarkEnd w:id="135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ТИВ всех кандидатов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36" w:name="В004_ГолПР"/>
            <w:r>
              <w:rPr>
                <w:sz w:val="22"/>
                <w:szCs w:val="22"/>
              </w:rPr>
              <w:t>2 976 925</w:t>
            </w:r>
            <w:bookmarkEnd w:id="136"/>
            <w:r>
              <w:rPr>
                <w:sz w:val="22"/>
                <w:szCs w:val="22"/>
              </w:rPr>
              <w:t xml:space="preserve"> (</w:t>
            </w:r>
            <w:bookmarkStart w:id="137" w:name="В004_ГолПР_Пр"/>
            <w:r>
              <w:rPr>
                <w:sz w:val="22"/>
                <w:szCs w:val="22"/>
              </w:rPr>
              <w:t>два миллиона девятьсот семьдесят шесть тысяч девятьсот двадцать пять</w:t>
            </w:r>
            <w:bookmarkEnd w:id="137"/>
            <w:r>
              <w:rPr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138" w:name="В004_ПроцГолПР"/>
            <w:r>
              <w:rPr>
                <w:bCs/>
                <w:sz w:val="22"/>
                <w:szCs w:val="22"/>
              </w:rPr>
              <w:t>49.2345</w:t>
            </w:r>
            <w:bookmarkEnd w:id="138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39" w:name="В004_ГолВЗ"/>
            <w:r>
              <w:rPr>
                <w:sz w:val="22"/>
                <w:szCs w:val="22"/>
              </w:rPr>
              <w:t>294</w:t>
            </w:r>
            <w:bookmarkEnd w:id="139"/>
            <w:r>
              <w:rPr>
                <w:sz w:val="22"/>
                <w:szCs w:val="22"/>
              </w:rPr>
              <w:t xml:space="preserve"> (</w:t>
            </w:r>
            <w:bookmarkStart w:id="140" w:name="В004_ГолВЗ_Пр"/>
            <w:r>
              <w:rPr>
                <w:sz w:val="22"/>
                <w:szCs w:val="22"/>
              </w:rPr>
              <w:t>двести девяносто четыре</w:t>
            </w:r>
            <w:bookmarkEnd w:id="140"/>
            <w:r>
              <w:rPr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141" w:name="В004_ПроцГолВЗ"/>
            <w:r>
              <w:rPr>
                <w:bCs/>
                <w:sz w:val="22"/>
                <w:szCs w:val="22"/>
              </w:rPr>
              <w:t>0.0049</w:t>
            </w:r>
            <w:bookmarkEnd w:id="141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42" w:name="В004_ГолНД"/>
            <w:r>
              <w:rPr>
                <w:sz w:val="22"/>
                <w:szCs w:val="22"/>
              </w:rPr>
              <w:t>0</w:t>
            </w:r>
            <w:bookmarkEnd w:id="142"/>
            <w:r>
              <w:rPr>
                <w:sz w:val="22"/>
                <w:szCs w:val="22"/>
              </w:rPr>
              <w:t xml:space="preserve"> (</w:t>
            </w:r>
            <w:bookmarkStart w:id="143" w:name="В004_ГолНД_Пр"/>
            <w:r>
              <w:rPr>
                <w:sz w:val="22"/>
                <w:szCs w:val="22"/>
              </w:rPr>
              <w:t>ноль</w:t>
            </w:r>
            <w:bookmarkEnd w:id="143"/>
            <w:r>
              <w:rPr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При подведении итогов, голоса «ЗА» распределились следующим образом:</w:t>
      </w:r>
      <w:bookmarkStart w:id="144" w:name="Таблица_Канд_004"/>
      <w:bookmarkEnd w:id="14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394"/>
        <w:gridCol w:w="984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кандидат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ес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альников Дмитрий Владимирови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862 (четыреста тридцать девять тысяч восемьсот шестьдесят дв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ев Михаил Юрьеви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24 (четыреста тридцать восемь тысяч двести двадцать четыр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ова Ольга Викторовн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24 (четыреста тридцать восемь тысяч двести двадцать четыр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ченко Анна Юрьевн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24 (четыреста тридцать восемь тысяч двести двадцать четыр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жов Андрей Борисови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24 (четыреста тридцать восемь тысяч двести двадцать четыр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Алексей Александрови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24 (четыреста тридцать восемь тысяч двести двадцать четыр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ина Наталья Викторовн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24 (четыреста тридцать восемь тысяч двести двадцать четыр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-Процент от числа голосов, которыми по данному вопросу обладали лица, принявшие участие в общем собра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 приня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Избрать в состав Совета директоров Общества следующих кандидатов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</w:tblGrid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канди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еев Михаил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ова Ольг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ченко Ан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жов Андрей Борис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юков Алексе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альников Дмитрий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ина Наталья Викторовна</w:t>
            </w:r>
          </w:p>
        </w:tc>
      </w:tr>
    </w:tbl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повестки 5: Избрание Ревизионной комиссии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улировка решения поставленного на голосова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брать в состав Ревизионной комиссии Общества следующих кандидатов: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канди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инина Юлия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гарева Ма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рдакова Юлия Михайл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676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45" w:name="В005_ГолВсегоСписок"/>
            <w:r>
              <w:rPr>
                <w:color w:val="000000"/>
                <w:sz w:val="22"/>
                <w:szCs w:val="22"/>
              </w:rPr>
              <w:t>884 760</w:t>
            </w:r>
            <w:bookmarkEnd w:id="145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46" w:name="В005_ГолВсегоСписок_Пр"/>
            <w:r>
              <w:rPr>
                <w:color w:val="000000"/>
                <w:sz w:val="22"/>
                <w:szCs w:val="22"/>
              </w:rPr>
              <w:t>восемьсот восемьдесят четыре тысячи семьсот шестьдесят</w:t>
            </w:r>
            <w:bookmarkEnd w:id="146"/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4. Положения об общих собраниях акционеров, утвержденного Банком России 16.11.2018 № 660-П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47" w:name="В005_ГолВсегоКворум"/>
            <w:r>
              <w:rPr>
                <w:color w:val="000000"/>
                <w:sz w:val="22"/>
                <w:szCs w:val="22"/>
              </w:rPr>
              <w:t>449 356</w:t>
            </w:r>
            <w:bookmarkEnd w:id="147"/>
            <w:r>
              <w:rPr>
                <w:color w:val="000000"/>
                <w:sz w:val="22"/>
                <w:szCs w:val="22"/>
              </w:rPr>
              <w:t xml:space="preserve">  (100%)</w:t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48" w:name="В005_ГолВсегоКворум_Пр"/>
            <w:r>
              <w:rPr>
                <w:color w:val="000000"/>
                <w:sz w:val="22"/>
                <w:szCs w:val="22"/>
              </w:rPr>
              <w:t>четыреста сорок девять тысяч триста пятьдесят шесть</w:t>
            </w:r>
            <w:bookmarkEnd w:id="148"/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обрании приняли участие </w:t>
            </w:r>
            <w:bookmarkStart w:id="149" w:name="В005_ЗЛЗарегУчит"/>
            <w:bookmarkEnd w:id="149"/>
            <w:r>
              <w:rPr>
                <w:color w:val="000000"/>
                <w:sz w:val="22"/>
                <w:szCs w:val="22"/>
              </w:rPr>
              <w:t>7  акционер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50" w:name="В005_ГолЗарегУчит"/>
            <w:r>
              <w:rPr>
                <w:sz w:val="22"/>
                <w:szCs w:val="22"/>
              </w:rPr>
              <w:t>428 371</w:t>
            </w:r>
            <w:bookmarkEnd w:id="150"/>
            <w:r>
              <w:rPr>
                <w:sz w:val="22"/>
                <w:szCs w:val="22"/>
              </w:rPr>
              <w:t xml:space="preserve"> (</w:t>
            </w:r>
            <w:bookmarkStart w:id="151" w:name="В005_ПроцГолЗарег"/>
            <w:r>
              <w:rPr>
                <w:sz w:val="22"/>
                <w:szCs w:val="22"/>
              </w:rPr>
              <w:t>95.3300</w:t>
            </w:r>
            <w:bookmarkEnd w:id="151"/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52" w:name="В005_ГолЗарегУчит_Пр"/>
            <w:r>
              <w:rPr>
                <w:sz w:val="22"/>
                <w:szCs w:val="22"/>
              </w:rPr>
              <w:t>четыреста двадцать восемь тысяч триста семьдесят одна</w:t>
            </w:r>
            <w:bookmarkEnd w:id="152"/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о ст. 58 Федерального закона "Об акционерных обществах" кворум по данному вопросу 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53" w:name="В005_КворумТекстФ"/>
            <w:r>
              <w:rPr>
                <w:sz w:val="22"/>
                <w:szCs w:val="22"/>
              </w:rPr>
              <w:t>Имеется</w:t>
            </w:r>
            <w:bookmarkEnd w:id="153"/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четную комиссию поступили  бюллетени </w:t>
            </w:r>
            <w:bookmarkStart w:id="154" w:name="В005_БюлСданоУчит"/>
            <w:bookmarkEnd w:id="154"/>
            <w:r>
              <w:rPr>
                <w:color w:val="000000"/>
                <w:sz w:val="22"/>
                <w:szCs w:val="22"/>
              </w:rPr>
              <w:t xml:space="preserve">7 акционеров, обладающих в совокупности  голосам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55" w:name="В005_ГолСданоУчит"/>
            <w:r>
              <w:rPr>
                <w:sz w:val="22"/>
                <w:szCs w:val="22"/>
              </w:rPr>
              <w:t>428 371</w:t>
            </w:r>
            <w:bookmarkEnd w:id="155"/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56" w:name="В005_ГолСданоУчит_Пр"/>
            <w:r>
              <w:rPr>
                <w:sz w:val="22"/>
                <w:szCs w:val="22"/>
              </w:rPr>
              <w:t>четыреста двадцать восемь тысяч триста семьдесят одна</w:t>
            </w:r>
            <w:bookmarkEnd w:id="156"/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признано недействительными  </w:t>
            </w:r>
            <w:bookmarkStart w:id="157" w:name="В005_БюлНеДейст"/>
            <w:r>
              <w:rPr>
                <w:color w:val="000000"/>
                <w:sz w:val="22"/>
                <w:szCs w:val="22"/>
              </w:rPr>
              <w:t>0</w:t>
            </w:r>
            <w:bookmarkEnd w:id="157"/>
            <w:r>
              <w:rPr>
                <w:color w:val="000000"/>
                <w:sz w:val="22"/>
                <w:szCs w:val="22"/>
              </w:rPr>
              <w:t xml:space="preserve"> бюллетен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Итоги голос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6237"/>
        <w:gridCol w:w="992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канди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голосования по кандидат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ст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инина Юл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  <w:tab/>
              <w:t>3 096 (три тысячи девяносто шесть), что составляет 0.7227 %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  <w:tab/>
              <w:t>425 275 (четыреста двадцать пять тысяч двести семьдесят пять), что составляет 99.2773 %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0 (ноль), что составляет 0.0000 %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едействительным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(ноль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составляет 0.00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гарева Марин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  <w:tab/>
              <w:t>3 096 (три тысячи девяносто шесть), что составляет 0.7227 %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  <w:tab/>
              <w:t>425 275 (четыреста двадцать пять тысяч двести семьдесят пять), что составляет 99.2773 %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0 (ноль), что составляет 0.0000 %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едействительным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(ноль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составляет 0.00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рдакова Юл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  <w:tab/>
              <w:t>3 096 (три тысячи девяносто шесть), что составляет 0.7227 %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  <w:tab/>
              <w:t>425 275 (четыреста двадцать пять тысяч двести семьдесят пять), что составляет 99.2773 %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0 (ноль), что составляет 0.0000 %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едействительным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(ноль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составляет 0.00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Решение не принято.</w:t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повестки 6: Утверждение аудитора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улировка решения поставленного на голосование:</w:t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аудитором Общества фирму Общество с ограниченной ответственностью «Инвест-аудит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анному вопросу повестки дня:</w:t>
      </w:r>
    </w:p>
    <w:tbl>
      <w:tblPr>
        <w:tblW w:w="96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58" w:name="В006_ФормТекст1"/>
            <w:r>
              <w:rPr>
                <w:color w:val="000000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58"/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59" w:name="В006_ГолВсегоСписок"/>
            <w:r>
              <w:rPr>
                <w:color w:val="000000"/>
                <w:sz w:val="22"/>
                <w:szCs w:val="22"/>
              </w:rPr>
              <w:t>884 760</w:t>
            </w:r>
            <w:bookmarkEnd w:id="159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60" w:name="В006_ГолВсегоСписок_Пр"/>
            <w:r>
              <w:rPr>
                <w:color w:val="000000"/>
                <w:sz w:val="22"/>
                <w:szCs w:val="22"/>
              </w:rPr>
              <w:t>восемьсот восемьдесят четыре тысячи семьсот шестьдесят</w:t>
            </w:r>
            <w:bookmarkEnd w:id="160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4. Положения об общих собраниях акционеров, утвержденного Банком России 16.11.2018 № 660-П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61" w:name="В006_ГолВсегоКворум"/>
            <w:r>
              <w:rPr>
                <w:color w:val="000000"/>
                <w:sz w:val="22"/>
                <w:szCs w:val="22"/>
              </w:rPr>
              <w:t>884 760</w:t>
            </w:r>
            <w:bookmarkEnd w:id="161"/>
            <w:r>
              <w:rPr>
                <w:color w:val="000000"/>
                <w:sz w:val="22"/>
                <w:szCs w:val="22"/>
              </w:rPr>
              <w:t xml:space="preserve"> (100%)</w:t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62" w:name="В006_ГолВсегоКворум_Пр"/>
            <w:r>
              <w:rPr>
                <w:color w:val="000000"/>
                <w:sz w:val="22"/>
                <w:szCs w:val="22"/>
              </w:rPr>
              <w:t>восемьсот восемьдесят четыре тысячи семьсот шестьдесят</w:t>
            </w:r>
            <w:bookmarkEnd w:id="162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рании приняли участие  9</w:t>
            </w:r>
            <w:bookmarkStart w:id="163" w:name="В006_ЗЛЗарегУчит"/>
            <w:bookmarkEnd w:id="163"/>
            <w:r>
              <w:rPr>
                <w:color w:val="000000"/>
                <w:sz w:val="22"/>
                <w:szCs w:val="22"/>
              </w:rPr>
              <w:t xml:space="preserve"> акционер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bookmarkStart w:id="164" w:name="В006_ФормТекст2"/>
            <w:r>
              <w:rPr>
                <w:color w:val="000000"/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164"/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65" w:name="В006_ГолЗарегУчит"/>
            <w:r>
              <w:rPr>
                <w:sz w:val="22"/>
                <w:szCs w:val="22"/>
              </w:rPr>
              <w:t>863 775</w:t>
            </w:r>
            <w:bookmarkEnd w:id="165"/>
            <w:r>
              <w:rPr>
                <w:sz w:val="22"/>
                <w:szCs w:val="22"/>
              </w:rPr>
              <w:t xml:space="preserve">  (</w:t>
            </w:r>
            <w:bookmarkStart w:id="166" w:name="В006_ПроцГолЗарег"/>
            <w:r>
              <w:rPr>
                <w:sz w:val="22"/>
                <w:szCs w:val="22"/>
              </w:rPr>
              <w:t>97.6282</w:t>
            </w:r>
            <w:bookmarkEnd w:id="166"/>
            <w:r>
              <w:rPr>
                <w:sz w:val="22"/>
                <w:szCs w:val="22"/>
              </w:rPr>
              <w:t xml:space="preserve">  %)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67" w:name="В006_ГолЗарегУчит_Пр"/>
            <w:r>
              <w:rPr>
                <w:sz w:val="22"/>
                <w:szCs w:val="22"/>
              </w:rPr>
              <w:t>восемьсот шестьдесят три тысячи семьсот семьдесят пять</w:t>
            </w:r>
            <w:bookmarkEnd w:id="167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о ст. 58 Федерального закона "Об акционерных обществах" кворум по данному вопросу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68" w:name="В006_КворумТекстФ"/>
            <w:r>
              <w:rPr>
                <w:sz w:val="22"/>
                <w:szCs w:val="22"/>
              </w:rPr>
              <w:t>Имеется</w:t>
            </w:r>
            <w:bookmarkEnd w:id="168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ную комиссию поступило 9</w:t>
            </w:r>
            <w:bookmarkStart w:id="169" w:name="В006_БюлСданоУчит"/>
            <w:bookmarkEnd w:id="169"/>
            <w:r>
              <w:rPr>
                <w:color w:val="000000"/>
                <w:sz w:val="22"/>
                <w:szCs w:val="22"/>
              </w:rPr>
              <w:t xml:space="preserve"> бюллетеней акционеров, обладающих в совокупности  голосами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70" w:name="В006_ГолСданоУчит"/>
            <w:r>
              <w:rPr>
                <w:sz w:val="22"/>
                <w:szCs w:val="22"/>
              </w:rPr>
              <w:t>863 775</w:t>
            </w:r>
            <w:bookmarkEnd w:id="170"/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71" w:name="В006_ГолСданоУчит_Пр"/>
            <w:r>
              <w:rPr>
                <w:sz w:val="22"/>
                <w:szCs w:val="22"/>
              </w:rPr>
              <w:t>восемьсот шестьдесят три тысячи семьсот семьдесят пять</w:t>
            </w:r>
            <w:bookmarkEnd w:id="171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признано недействительными </w:t>
            </w:r>
            <w:bookmarkStart w:id="172" w:name="В006_БюлНеДейст"/>
            <w:r>
              <w:rPr>
                <w:color w:val="000000"/>
                <w:sz w:val="22"/>
                <w:szCs w:val="22"/>
              </w:rPr>
              <w:t>0</w:t>
            </w:r>
            <w:bookmarkEnd w:id="172"/>
            <w:r>
              <w:rPr>
                <w:color w:val="000000"/>
                <w:sz w:val="22"/>
                <w:szCs w:val="22"/>
              </w:rPr>
              <w:t xml:space="preserve"> бюллетен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голос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73" w:name="В006_ГолЗА"/>
            <w:r>
              <w:rPr>
                <w:sz w:val="22"/>
                <w:szCs w:val="22"/>
              </w:rPr>
              <w:t>438 500</w:t>
            </w:r>
            <w:bookmarkEnd w:id="173"/>
            <w:r>
              <w:rPr>
                <w:sz w:val="22"/>
                <w:szCs w:val="22"/>
              </w:rPr>
              <w:t xml:space="preserve">  (</w:t>
            </w:r>
            <w:bookmarkStart w:id="174" w:name="В006_ГолЗА_Пр"/>
            <w:r>
              <w:rPr>
                <w:sz w:val="22"/>
                <w:szCs w:val="22"/>
              </w:rPr>
              <w:t>четыреста тридцать восемь тысяч пятьсот</w:t>
            </w:r>
            <w:bookmarkEnd w:id="174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175" w:name="В006_ПроцГолЗА"/>
            <w:r>
              <w:rPr>
                <w:bCs/>
                <w:sz w:val="22"/>
                <w:szCs w:val="22"/>
              </w:rPr>
              <w:t>50.7655</w:t>
            </w:r>
            <w:bookmarkEnd w:id="175"/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И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76" w:name="В006_ГолПР"/>
            <w:r>
              <w:rPr>
                <w:sz w:val="22"/>
                <w:szCs w:val="22"/>
              </w:rPr>
              <w:t>425 275</w:t>
            </w:r>
            <w:bookmarkEnd w:id="176"/>
            <w:r>
              <w:rPr>
                <w:sz w:val="22"/>
                <w:szCs w:val="22"/>
              </w:rPr>
              <w:t xml:space="preserve">  (</w:t>
            </w:r>
            <w:bookmarkStart w:id="177" w:name="В006_ГолПР_Пр"/>
            <w:r>
              <w:rPr>
                <w:sz w:val="22"/>
                <w:szCs w:val="22"/>
              </w:rPr>
              <w:t>четыреста двадцать пять тысяч двести семьдесят пять</w:t>
            </w:r>
            <w:bookmarkEnd w:id="177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178" w:name="В006_ПроцГолПР"/>
            <w:r>
              <w:rPr>
                <w:bCs/>
                <w:sz w:val="22"/>
                <w:szCs w:val="22"/>
              </w:rPr>
              <w:t>49.2345</w:t>
            </w:r>
            <w:bookmarkEnd w:id="178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79" w:name="В006_ГолВЗ"/>
            <w:r>
              <w:rPr>
                <w:sz w:val="22"/>
                <w:szCs w:val="22"/>
              </w:rPr>
              <w:t>0</w:t>
            </w:r>
            <w:bookmarkEnd w:id="179"/>
            <w:r>
              <w:rPr>
                <w:sz w:val="22"/>
                <w:szCs w:val="22"/>
              </w:rPr>
              <w:t xml:space="preserve">  (</w:t>
            </w:r>
            <w:bookmarkStart w:id="180" w:name="В006_ГолВЗ_Пр"/>
            <w:r>
              <w:rPr>
                <w:sz w:val="22"/>
                <w:szCs w:val="22"/>
              </w:rPr>
              <w:t>ноль</w:t>
            </w:r>
            <w:bookmarkEnd w:id="180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181" w:name="В006_ПроцГолВЗ"/>
            <w:r>
              <w:rPr>
                <w:bCs/>
                <w:sz w:val="22"/>
                <w:szCs w:val="22"/>
              </w:rPr>
              <w:t>0.0000</w:t>
            </w:r>
            <w:bookmarkEnd w:id="181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bookmarkStart w:id="182" w:name="В006_ГолНД"/>
            <w:r>
              <w:rPr>
                <w:sz w:val="22"/>
                <w:szCs w:val="22"/>
              </w:rPr>
              <w:t>0</w:t>
            </w:r>
            <w:bookmarkEnd w:id="182"/>
            <w:r>
              <w:rPr>
                <w:sz w:val="22"/>
                <w:szCs w:val="22"/>
              </w:rPr>
              <w:t xml:space="preserve">  (</w:t>
            </w:r>
            <w:bookmarkStart w:id="183" w:name="В006_ГолНД_Пр"/>
            <w:r>
              <w:rPr>
                <w:sz w:val="22"/>
                <w:szCs w:val="22"/>
              </w:rPr>
              <w:t>ноль</w:t>
            </w:r>
            <w:bookmarkEnd w:id="183"/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bookmarkStart w:id="184" w:name="В006_ПроцГолНД"/>
            <w:r>
              <w:rPr>
                <w:bCs/>
                <w:sz w:val="22"/>
                <w:szCs w:val="22"/>
              </w:rPr>
              <w:t>0.0000</w:t>
            </w:r>
            <w:bookmarkEnd w:id="184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9"/>
        <w:jc w:val="both"/>
        <w:rPr/>
      </w:pPr>
      <w:r>
        <w:rPr>
          <w:sz w:val="22"/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 принято.</w:t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улировка решения, принятого общим собранием:</w:t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аудитором Общества фирму Общество с ограниченной ответственностью «Инвест-аудит».</w:t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оставления отчета об итогах голосования: 01 июля 2024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                                                                                                    Пищальников Д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екретарь собрания                                                                                                           Аксенова Е.А.</w:t>
      </w:r>
    </w:p>
    <w:sectPr>
      <w:footerReference w:type="default" r:id="rId2"/>
      <w:type w:val="nextPage"/>
      <w:pgSz w:w="11906" w:h="16838"/>
      <w:pgMar w:left="1134" w:right="1134" w:gutter="0" w:header="0" w:top="851" w:footer="3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ODocTxt">
    <w:name w:val="AODocTxt"/>
    <w:basedOn w:val="Normal"/>
    <w:qFormat/>
    <w:pPr>
      <w:widowControl/>
      <w:numPr>
        <w:ilvl w:val="0"/>
        <w:numId w:val="4"/>
      </w:numPr>
      <w:suppressAutoHyphens w:val="false"/>
      <w:spacing w:lineRule="atLeast" w:line="260" w:before="240" w:after="0"/>
      <w:jc w:val="both"/>
    </w:pPr>
    <w:rPr>
      <w:rFonts w:ascii="Times New Roman" w:hAnsi="Times New Roman" w:eastAsia="SimSun;宋体" w:cs="Times New Roman"/>
      <w:kern w:val="0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4"/>
      </w:numPr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5:00Z</dcterms:created>
  <dc:creator>Пользователь КЗМС</dc:creator>
  <dc:description/>
  <cp:keywords/>
  <dc:language>en-US</dc:language>
  <cp:lastModifiedBy>Аксенова Елена Анатольевна</cp:lastModifiedBy>
  <cp:lastPrinted>2024-07-01T14:36:00Z</cp:lastPrinted>
  <dcterms:modified xsi:type="dcterms:W3CDTF">2024-07-01T09:36:00Z</dcterms:modified>
  <cp:revision>24</cp:revision>
  <dc:subject/>
  <dc:title>ОТЧЕТ ОБ ИТОГАХ ГОЛОСОВАНИЯ</dc:title>
</cp:coreProperties>
</file>